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ałącznik nr 3 do formularza wniosk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/imię i nazwisko/</w:t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ab/>
        <w:tab/>
        <w:t>/ miejscowość i data/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adres zamieszkania/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ony o odpowiedzialności karnej za składanie nieprawdziwych zeznań, wynikających z art. 233 KK: „ Kto zeznania mające służyć za dowód w postępowaniu sądowym lub innym postępowaniu prowadzonym na podstawie ustawy, zeznaje nieprawdę – podlega karze pozbawienia wolności do lat 3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oświadczam, iż nie posiadam uprawnień do otrzymania dofinansowania na zakup sprzętu komputerowego w ramach programów Państwowego Funduszu Rehabilitacji Osób Niepełnospraw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……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INFORMACJA NA TEMAT PROGRAMÓW CELOWYCH PFRON W RAMACH, KTÓRYCH MOŻNA UBIEGAĆ SIĘ O DOFINANSOWANIE ZAKUPU SPRZĘTU KOMPUTEROW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UTER DLA HOMERA 20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stawa prawna: </w:t>
      </w:r>
      <w:r>
        <w:rPr>
          <w:rFonts w:cs="Tahoma" w:ascii="Tahoma" w:hAnsi="Tahoma"/>
          <w:sz w:val="20"/>
          <w:szCs w:val="20"/>
        </w:rPr>
        <w:t>Uchwała Nr 42/2004 Rady Nadzorczej PFRON z dnia 27.10.2004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el programu: </w:t>
      </w:r>
      <w:r>
        <w:rPr>
          <w:rFonts w:cs="Tahoma" w:ascii="Tahoma" w:hAnsi="Tahoma"/>
          <w:sz w:val="20"/>
          <w:szCs w:val="20"/>
        </w:rPr>
        <w:t>Pomoc finansowa dla osób niewidomych i niedowidzących w zakupie nowoczesnego, podstawowego oraz specjalistycznego sprzętu komputerowego i elektronicznego wraz z odpowiednim oprzyrządowaniem i oprogramowaniem umożliwiającego zatrudnienie i samodzielną pracę różnych dziedzinach, naukę i zdobycie wiedzy i umiejętności pozwalających na usamodzielnienie się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ci program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 Pełnoletnie osoby w wieku aktywności zawodowej, niepełnosprawne z powodu dysfunkcji narządu wzroku posiadające ważne orzeczenie o znacznym lub umiarkowanym stopniu niepełnosprawności albo orzeczenie równoważn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zieci i młodzież w wieku do lat 18 niepełnosprawne z powodu dysfunkcji narządu wzroku, posiadające aktualne orzeczenie o zaliczenie do znacznego lub umiarkowanego stopnia niepełnosprawności lub aktualne orzeczenie o niepełnosprawn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arunki uczestnictwa w programie : </w:t>
      </w:r>
      <w:r>
        <w:rPr>
          <w:rFonts w:cs="Tahoma" w:ascii="Tahoma" w:hAnsi="Tahoma"/>
          <w:sz w:val="20"/>
          <w:szCs w:val="20"/>
        </w:rPr>
        <w:t>wykonywanie przez osobę niepełnosprawnej pracy zarobkowej lub zarejestrowanie się w urzędzie pracy w przypadku osób bezrobotnych bądź poszukujących pracy lub uczenie się albo studiowa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GAZ 20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stawa prawna: </w:t>
      </w:r>
      <w:r>
        <w:rPr>
          <w:rFonts w:cs="Tahoma" w:ascii="Tahoma" w:hAnsi="Tahoma"/>
          <w:sz w:val="20"/>
          <w:szCs w:val="20"/>
        </w:rPr>
        <w:t>Uchwała 16/2003 Rady Nadzorczej PFORN z dnia 25.03.2003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ci program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letnie osoby w wieku aktywności zawodowej, niepełnosprawne z powodu braku lub znacznego niedowładu obu kończyn górnych posiadające ważne orzeczenie o znacznym lub umiarkowanym stopniu niepełnosprawności albo orzeczenie równoważ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ełnosprawne dzieci i młodzież w wieku do lat 18 z brakiem lub znacznym niedowładem obu kończyn górnych posiadające ważne orzeczenie o zaliczeniu do znacznego lub umiarkowanego stopnia niepełnosprawności lub aktualne orzeczenie o niepełnospraw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ełnosprawne dzieci i młodzież w wieku do 26 lat, posiadające orzeczenie o zaliczeniu do znacznego lub umiarkowanego stopnia niepełnosprawności lub aktualne orzeczenie i niepełnosprawności, którzy s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niami Szkół Ponadgimnazjal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niami Szkół Policeal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ami studiów magisterskich, studiów wyższych zawodowych lub uzupełniających studiów magisterskich prowadzone przez szkoły wyższ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arunki uczestnictwa w programie:</w:t>
      </w:r>
      <w:r>
        <w:rPr>
          <w:rFonts w:cs="Tahoma" w:ascii="Tahoma" w:hAnsi="Tahoma"/>
          <w:sz w:val="20"/>
          <w:szCs w:val="20"/>
        </w:rPr>
        <w:t xml:space="preserve"> przedłożenie zaświadczenia wydanego przez lekarza prowadzącego, zawierającego szczegółowy opis rodzaju schorzenia będącego przyczyna orzeczenia niepełnosprawności, nie przebywanie w ośrodkach szkolno-wychowawczych i tego typu placówk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iniejszym oświadczam, iż zapoznałem/am się z powyższą informacją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>/ podpis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3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 nr 1 do formularza wnios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/imię i nazwisko/</w:t>
        <w:tab/>
        <w:tab/>
        <w:tab/>
        <w:tab/>
        <w:tab/>
        <w:t xml:space="preserve">  /miejscowość i data/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/adres zamieszkania/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ony o odpowiedzialności karnej za składanie nieprawdziwych zeznań, wynikających z art. 233 KK: „Kto zeznania mające służyć za dowód w postępowaniu sądowym lub innym postępowaniu prowadzonym na podstawie ustawy, zeznaje nieprawdę lub zataja prawdę – podlega karze pozbawienia wolności do lat 3”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ebywam z zamiarem stałego pobytu 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wpisać adres zamieszkania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Posiadam środki własne w wysokości ……..%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: ………………………. procent) przewidywanych kosztów likwidacji barier architektonicznych*, </w:t>
        <w:br/>
        <w:t xml:space="preserve">w komunikowaniu się*, technicznych*, tj. ……………………………............. zł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.……………….. złotych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stem*</w:t>
        <w:tab/>
        <w:tab/>
        <w:tab/>
        <w:t>Nie jestem*</w:t>
        <w:tab/>
        <w:tab/>
        <w:t xml:space="preserve">zarejestrowany w Powiatowym Urzędzie Pracy </w:t>
        <w:br/>
        <w:t>w Brzesku ( jeśli tak proszę dołączyć aktualne zaświadczenie z PUP w Brzesku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bieram*</w:t>
        <w:tab/>
        <w:tab/>
        <w:tab/>
        <w:t>Nie pobieram*</w:t>
        <w:tab/>
        <w:t>świadczeń z pomocy społecznej ( jeśli tak proszę dołączyć aktualną decyzje o pobieraniu świadczeń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Pobieram*</w:t>
        <w:tab/>
        <w:tab/>
        <w:t>Nie pobieram*</w:t>
        <w:tab/>
        <w:tab/>
        <w:t xml:space="preserve"> świadczeń rodzinnych z pomocy społecznej ( jeśli ta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dołączyć aktualną decyzje o pobieraniu świadczeń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6. Posiadam*</w:t>
        <w:tab/>
        <w:tab/>
        <w:tab/>
        <w:t>Nie posiadam*</w:t>
        <w:tab/>
        <w:t>gospodarstwo rolne o powierzchni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ktarów przeliczeniowych ( jeśli tak proszę dołączyć nakaz płatniczy lub aktualne zaświadczeni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tanie posiadania z Urzędu Gminy 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/>
      </w:pPr>
      <w:r>
        <w:rPr>
          <w:rFonts w:cs="Tahoma" w:ascii="Tahoma" w:hAnsi="Tahoma"/>
          <w:sz w:val="20"/>
          <w:szCs w:val="20"/>
        </w:rPr>
        <w:t>7. Zamieszkuje:</w:t>
        <w:tab/>
        <w:t>Samotnie*</w:t>
        <w:tab/>
        <w:t>Z rodziną*</w:t>
        <w:tab/>
        <w:t>Z osobami niespokrewnionymi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..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3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 nr 2 do formularza wnios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zakładu opieki zdrowotnej lub praktyki lekarski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ŚWIADCZENIE LEKARSKIE O STANIE ZDROW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e dla potrzeb PCPR w Brzesk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ROSZĘ O WYPEŁNIENIE ZAŚWIADCZENIA W JĘZYKU POLSKIM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 …………………………………… PESEL 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 schorzenia lub dysfunkcji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dysfunkcja narządu ruchu z koniecznością poruszania się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wózku inwalidzkim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stał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kresow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ku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balkoni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soba leżą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inna dysfunkcja narządu ruch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wrodzony brak albo amputacja dłoni lub rąk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ysfunkcja narządu wzro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dysfunkcja narządu słuchu i mow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eficyt rozwojowy (upośledzenie umysłow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inne (podać jakie) 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nie i opis choroby zasadnicz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schorzenia będącego przyczyna niepełnosprawno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ie do potrzeb wynikających z niepełnosprawności zaleca się zaopatrzenie 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wpisać nazwę urządzenia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……..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Podpis i pieczątka lekarza specjalis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UWAGA!!! Zaświadczenia lekarskie uznawane jest tylko i wyłącznie po wcześniejszym wydaniu przez lekarza specjalistę.</w:t>
      </w:r>
    </w:p>
    <w:p>
      <w:pPr>
        <w:pStyle w:val="Normal"/>
        <w:ind w:left="4956" w:hanging="0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formularza wniosku</w:t>
        <w:tab/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/imię i nazwisko/</w:t>
        <w:tab/>
        <w:tab/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/adres zamieszkania/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czony o odpowiedzialności karnej za składanie nieprawdziwych zeznań, wynikających </w:t>
        <w:br/>
        <w:t>z art. 233 KK: „Kto zeznania mające służyć za dowód w postępowaniu sądowym lub innym postępowaniu prowadzonym na podstawie ustawy, zeznaje nieprawdę lub zataja prawdę – podlega karze pozbawienia wolności do lat 3”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 legitymujący się dowodem osobistym seria ……...… nr ………….………, niniejszym oświadczam, iż moje miesięczne dochody netto wynoszą …………………….. zł, </w:t>
        <w:br/>
        <w:t>(słownie: …………………………………………………………………………………………………………………………….…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Źródłami w\w dochodów s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5"/>
        <w:gridCol w:w="24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ochod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miesięcznego dochodu ne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e ze stosunku pracy, umowy o dzieło, umowy zlecenia i 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y w tym socjalne, rehabilitacyjne lub emerytu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łki z pomocy społeczne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przedemerytal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rodzin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łki dla bezrobotn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(wymienić jaki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……….……………………………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3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 nr 2 do formularza wnios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zakładu opieki zdrowotnej lub praktyki lekarski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ŚWIADCZENIE LEKARSKIE O STANIE ZDROW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e dla potrzeb PCPR w Brzesk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ROSZĘ O WYPEŁNIENIE ZAŚWIADCZENIA W JĘZYKU POLSKIM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 …………………………………… PESEL 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 schorzenia lub dysfunkcji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dysfunkcja narządu ruchu z koniecznością poruszania się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wózku inwalidzkim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stał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kresow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ku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balkoni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soba leżą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inna dysfunkcja narządu ruch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wrodzony brak albo amputacja dłoni lub rąk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ysfunkcja narządu wzro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dysfunkcja narządu słuchu i mow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eficyt rozwojowy (upośledzenie umysłow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inne (podać jakie) 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nie i opis choroby zasadnicz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schorzenia będącego przyczyna niepełnosprawno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cjent wymaga\nie wymaga** przystosowania budynku mieszkalnego i jego najbliższego otoczenia stosownie do potrzeb jego niepełnosprawn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……..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Podpis i pieczątka lekarza specjalis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UWAGA!!! Zaświadczenia lekarskie uznawane jest tylko i wyłącznie po wcześniejszym wydaniu przez lekarza specjalistę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7:00Z</dcterms:created>
  <dc:creator>Administrator</dc:creator>
  <dc:description/>
  <cp:keywords/>
  <dc:language>en-US</dc:language>
  <cp:lastModifiedBy>pcpr7</cp:lastModifiedBy>
  <dcterms:modified xsi:type="dcterms:W3CDTF">2012-11-27T13:07:00Z</dcterms:modified>
  <cp:revision>2</cp:revision>
  <dc:subject/>
  <dc:title/>
</cp:coreProperties>
</file>