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nr 1 do Zasad dofinansowania likwidacji barier w komunikowaniu się w związku </w:t>
        <w:br/>
        <w:t>z indywidualnymi potrzebami osób niepełnosprawn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g">
            <w:drawing>
              <wp:inline distT="0" distB="0" distL="0" distR="0">
                <wp:extent cx="5714365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3680"/>
                          <a:chOff x="0" y="0"/>
                          <a:chExt cx="57142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160" y="113040"/>
                            <a:ext cx="3085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Numer spraw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455760"/>
                            <a:ext cx="3085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ata wpływu kompletnego wniosku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1304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ieczęć PCP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71.95pt" coordorigin="0,0" coordsize="8999,1439">
                <v:rect id="shape_0" stroked="f" o:allowincell="f" style="position:absolute;left:0;top:0;width:89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58;top:178;width:48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Numer sprawy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718;width:48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ata wpływu kompletnego wniosku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7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ieczęć PCP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N I O S E K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 dofinansowanie ze środków Państwowego Funduszu Rehabilitacji Osób Niepełnosprawnych likwidacji barier w komunikowaniu się w związku </w:t>
        <w:br/>
        <w:t xml:space="preserve">z indywidualnymi potrzebami osób niepełnosprawnych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>Uwaga!! Przed wypełnieniem niniejszego wniosku należy zapoznać się z Zasadami dofinansowania likwidacji barier technicznych w związku z indywidualnymi potrzebami osób niepełnosprawnych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56"/>
        <w:gridCol w:w="324"/>
        <w:gridCol w:w="2160"/>
        <w:gridCol w:w="2122"/>
      </w:tblGrid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. Wnioskodawca</w:t>
            </w:r>
            <w:r>
              <w:rPr>
                <w:rFonts w:cs="Tahoma" w:ascii="Tahoma" w:hAnsi="Tahoma"/>
                <w:sz w:val="20"/>
                <w:szCs w:val="20"/>
              </w:rPr>
              <w:t xml:space="preserve"> (proszę wypełnić drukowanymi literami)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 Imię (imiona) i nazwisk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 Imię ojca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 Dowód osobist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ia        nr              wydany w dniu                       przez                      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. Nr PESE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5. Nr NIP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. Adres zamieszkania</w:t>
            </w:r>
          </w:p>
        </w:tc>
      </w:tr>
      <w:tr>
        <w:trPr>
          <w:cantSplit w:val="true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domu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mieszka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 pocztowy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at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jewództw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 (z nr kier.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 komórkowy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vertAlign w:val="superscript"/>
        </w:rPr>
      </w:pPr>
      <w:r>
        <w:rPr>
          <w:rFonts w:cs="Tahoma" w:ascii="Tahoma" w:hAnsi="Tahoma"/>
          <w:b/>
          <w:bCs/>
          <w:sz w:val="20"/>
          <w:szCs w:val="20"/>
          <w:vertAlign w:val="superscript"/>
        </w:rPr>
        <w:t>I.A. Stopień niepełnosprawności1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naczny stopień niepełnosprawności\ inwalidzi I grupy\ osoby całkowicie niezdolne do pracy i niezdolne do samodzielnej egzysten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miarkowany stopień niepełnosprawności\ inwalidzi II grupy\ osoby całkowicie niezdolne do pr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kki stopień niepełnosprawności\ inwalidzi III grupy\ osoby częściowo niezdolne do pracy\ osoby długotrwale niezdolne do pr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soby w wieku do lat 16 posiadające orzeczenie o niepełnosprawnośc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egend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egenda"/>
        <w:rPr>
          <w:rFonts w:ascii="Tahoma" w:hAnsi="Tahoma" w:cs="Tahoma"/>
          <w:sz w:val="20"/>
          <w:vertAlign w:val="superscript"/>
        </w:rPr>
      </w:pPr>
      <w:r>
        <w:rPr>
          <w:rFonts w:cs="Tahoma" w:ascii="Tahoma" w:hAnsi="Tahoma"/>
          <w:sz w:val="20"/>
          <w:vertAlign w:val="superscript"/>
        </w:rPr>
        <w:t>I.B. Rodzaj niepełnosprawności</w:t>
      </w:r>
      <w:r>
        <w:rPr>
          <w:rFonts w:cs="Tahoma" w:ascii="Tahoma" w:hAnsi="Tahoma"/>
          <w:b w:val="false"/>
          <w:sz w:val="20"/>
          <w:vertAlign w:val="superscript"/>
        </w:rPr>
        <w:t>2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8210"/>
        <w:gridCol w:w="714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sfunkcja narządu ruchu z koniecznością poruszania się na wózku inwalidzkim lub wrodzony brak albo amputacja dłoni lub rą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na dysfunkcja narządów ruch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sfunkcja narządu wzrok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sfunkcja narządów słuchu i mow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ficyt rozwojowy(upośledzenie umysłowe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ełnosprawność z ogólnego stanu zdrowia i inn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vertAlign w:val="superscript"/>
        </w:rPr>
      </w:pPr>
      <w:r>
        <w:rPr>
          <w:rFonts w:cs="Tahoma" w:ascii="Tahoma" w:hAnsi="Tahoma"/>
          <w:b/>
          <w:bCs/>
          <w:sz w:val="20"/>
          <w:szCs w:val="20"/>
          <w:vertAlign w:val="superscript"/>
        </w:rPr>
        <w:t>II. Sytuacja zawodowa</w:t>
      </w:r>
    </w:p>
    <w:tbl>
      <w:tblPr>
        <w:tblW w:w="928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8209"/>
        <w:gridCol w:w="677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trudniony*/ prowadzący działalność gospodarczą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w wieku od lat 18 do 24 ucząca się w systemie szkolnym lub studiująca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robotny poszukujący pracy*/ rencista poszukujący pracy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ncista*/emeryt* nie zainteresowany podjęciem prac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y utrzymujące się z zasiłków z pomocy społecznej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zieci, młodzież do lat 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II. Osoby pozostające we wspólnym gospodarstwie domowym </w:t>
        <w:br/>
        <w:t>z Wnioskodawcą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4397"/>
        <w:gridCol w:w="1121"/>
        <w:gridCol w:w="1088"/>
        <w:gridCol w:w="2294"/>
      </w:tblGrid>
      <w:tr>
        <w:trPr>
          <w:trHeight w:val="233" w:hRule="atLeas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 - pokrewieństwo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ełnosprawność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chód miesięczny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</w:tc>
      </w:tr>
      <w:tr>
        <w:trPr>
          <w:trHeight w:val="232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opień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vertAlign w:val="superscript"/>
        </w:rPr>
      </w:pPr>
      <w:r>
        <w:rPr>
          <w:rFonts w:cs="Tahoma" w:ascii="Tahoma" w:hAnsi="Tahoma"/>
          <w:b/>
          <w:bCs/>
          <w:sz w:val="20"/>
          <w:szCs w:val="20"/>
          <w:vertAlign w:val="superscript"/>
        </w:rPr>
        <w:t>IV. Średni dochód miesięczny na osobę w gospodarstwie domowym Wnioskodawcy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6"/>
        <w:gridCol w:w="1584"/>
      </w:tblGrid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edni miesięczny dochód netto w gospodarstwie domowy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 osób pozostających we wspólnym gospodarstwie domowy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edni dochód miesięczny netto na osob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ing3"/>
        <w:tabs>
          <w:tab w:val="clear" w:pos="708"/>
          <w:tab w:val="left" w:pos="360" w:leader="none"/>
        </w:tabs>
        <w:ind w:left="0" w:hanging="0"/>
        <w:rPr/>
      </w:pPr>
      <w:r>
        <w:rPr/>
        <w:t>V. Informacja o korzystaniu ze środków PFRON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  <w:gridCol w:w="717"/>
        <w:gridCol w:w="534"/>
        <w:gridCol w:w="1247"/>
        <w:gridCol w:w="534"/>
      </w:tblGrid>
      <w:tr>
        <w:trPr/>
        <w:tc>
          <w:tcPr>
            <w:tcW w:w="614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 likwidację barier technicznych korzystałem\ła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223"/>
        <w:gridCol w:w="2048"/>
        <w:gridCol w:w="1937"/>
        <w:gridCol w:w="2203"/>
        <w:gridCol w:w="126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umowy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 umow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przyznanego dofinansowani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ota przyznanego dofinans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an rozliczenia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ing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. Deklarowany udział własny Wnioskodawcy i/lub sponsora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7579"/>
        <w:gridCol w:w="1244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klarowany przez Wnioskodawcę % pokrycia kosztów realizacji zadania – ponad obowiązkowe 20 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</w:t>
            </w:r>
            <w:r>
              <w:rPr>
                <w:rFonts w:cs="Tahoma" w:ascii="Tahoma" w:hAnsi="Tahoma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eklarowany przez sponsora % pokrycia kosztów realizacji zadani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%</w:t>
            </w:r>
          </w:p>
        </w:tc>
      </w:tr>
    </w:tbl>
    <w:p>
      <w:pPr>
        <w:pStyle w:val="Tekstpodstawowywcity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 A. Informacja o ewentualnym dofinansowaniu z innych źródeł na ten sam cel:</w:t>
      </w:r>
    </w:p>
    <w:p>
      <w:pPr>
        <w:pStyle w:val="Tekstpodstawowywcity2"/>
        <w:spacing w:lineRule="auto" w:line="360"/>
        <w:ind w:left="0" w:hanging="0"/>
        <w:rPr/>
      </w:pPr>
      <w:r>
        <w:rPr>
          <w:rFonts w:cs="Tahoma" w:ascii="Tahoma" w:hAnsi="Tahoma"/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I. Cel likwidacji barier w komunikowaniu się (przedmiot wniosku):</w:t>
      </w:r>
    </w:p>
    <w:p>
      <w:pPr>
        <w:pStyle w:val="Tekstpodstawowywcity2"/>
        <w:spacing w:lineRule="auto" w:line="360"/>
        <w:ind w:left="0" w:hanging="0"/>
        <w:rPr/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kstpodstawowywcity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II. Uzasadnienie wniosku</w:t>
      </w:r>
    </w:p>
    <w:p>
      <w:pPr>
        <w:pStyle w:val="Tekstpodstawowywcity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Tekstpodstawowywcity2"/>
        <w:ind w:left="0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kstpodstawowywcity2"/>
        <w:ind w:left="0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b w:val="false"/>
          <w:bCs w:val="false"/>
          <w:sz w:val="20"/>
        </w:rPr>
        <w:t>I</w:t>
      </w:r>
      <w:r>
        <w:rPr>
          <w:rFonts w:cs="Tahoma" w:ascii="Tahoma" w:hAnsi="Tahoma"/>
          <w:sz w:val="20"/>
        </w:rPr>
        <w:t xml:space="preserve">X. Termin realizacji zadania: </w:t>
      </w:r>
    </w:p>
    <w:p>
      <w:pPr>
        <w:pStyle w:val="Tekstpodstawowywcity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ata rozpoczęcia: ……………………….…..  Data zakończenia: ……….…………………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X. Przewidywany koszt realizacji zadania: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Kwota: …………………….……. zł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(słownie: ……………………….………………………………………….………… złotych)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XI. Ogólna wartość nakładów dotychczas poniesionych przez Wnioskodawcę na realizacje zadania (do końca miesiąca poprzedzającego miesiąc, w którym składany jest wniosek)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wota ……….. zł (słownie ………………………………………………………… złotych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XI.A. Źródła dotychczasowego finansowania zadania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XII. Łączna kwota wnioskowanego dofinansowani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Kwota: .………………... zł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słownie: ……………………………………………………………………………… złotych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XIII. Bank i numer rachunku bankowego, na który zostało przekazane dofinansowanie: </w:t>
      </w:r>
    </w:p>
    <w:p>
      <w:pPr>
        <w:pStyle w:val="Normal"/>
        <w:ind w:firstLine="54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wypełnia pracownik Centrum)</w:t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023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zwa banku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umer rachunku bankoweg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przedzony o odpowiedzialności wynikającej z art. 297 § 1, 2 i 3 ustawy z dnia 6 czerwca 1997r. – Kodeks Karny (Dz. U. Nr 88, poz. 553z późn. zm.) oświadczam, że dane zawarte we wniosku oraz w załącznikach są zgodne ze stanem faktycznym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 zmianach zaistniałych po złożeniu wniosku zobowiązuję się informować w ciągu 14 dn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yrażam zgodę na przetwarzanie moich danych osobowych zgodnie z ustawą z dnia 29 sierpnia 1997 r. o ochronie danych osobowych (Dz. U. z 2002 r. Nr 101, poz. 926 z późn. zm.)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odpis Wnioskodawcy*, przedstawiciela ustawowego*, opiekuna prawnego*, pełnomocnik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56"/>
        <w:gridCol w:w="324"/>
        <w:gridCol w:w="2160"/>
        <w:gridCol w:w="2122"/>
      </w:tblGrid>
      <w:tr>
        <w:trPr>
          <w:cantSplit w:val="true"/>
        </w:trPr>
        <w:tc>
          <w:tcPr>
            <w:tcW w:w="92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dstawiciel ustawowy, opiekun prawny lub pełnomocnik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 Imię (imiona) i nazwisk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 Imię ojca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 Dowód osobist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ia        nr              wydany w dniu                       przez                      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. Nr PESE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5. Nr NIP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. Adres zamieszkania</w:t>
            </w:r>
          </w:p>
        </w:tc>
      </w:tr>
      <w:tr>
        <w:trPr>
          <w:cantSplit w:val="true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domu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mieszka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 pocztowy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at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jewództw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 (z nr kier.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 komórkowy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stanowiony opiekunem\ pełnomocnikiem na podstawi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łączniki do wniosku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ETAP I </w:t>
      </w:r>
    </w:p>
    <w:tbl>
      <w:tblPr>
        <w:tblW w:w="99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"/>
        <w:gridCol w:w="1620"/>
        <w:gridCol w:w="1672"/>
      </w:tblGrid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Wykaz załącz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Dostarczo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TAK/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Data uzupełnienia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Kopia orzeczenia, o którym mowa w art. 1 lub 62 ustawy z dnia 27 sierpnia 1997r. o rehabilitacji zawodowej i społecznej oraz zatrudnianiu osób niepełnosprawnych (Dz. U. Nr 123, poz., 776 z poźn. zm.), </w:t>
              <w:br/>
              <w:t xml:space="preserve">a w przypadku osoby, o której mowa w art. 62 ust. 3 ustawy, kopie orzeczenia o stałej albo długotrwałej niezdolności do pracy </w:t>
              <w:br/>
              <w:t xml:space="preserve">w gospodarstwie rolnym wydanego przed dniem 1 stycznia 1998 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Kopia orzeczeń, o których mowa wyżej, osób niepełnosprawnych zamieszkałych wspólnie z wnioskodawcą, w przypadku takich osób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 Aktualne zaświadczenie lekarskie, wypełnione przez lekarza specjalistę zawierające informację o rodzaju niepełnosprawności </w:t>
              <w:br/>
              <w:t>i potwierdzające konieczność zaopatrzenia w przedmiot wniosku (załącznik nr 2)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Oświadczenie (załącznik nr 1)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Trzy różne oferty cenowe na przedmiot wnios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 Oświadczenie o dochodach Wnioskodawcy (załącznik nr 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a. Oświadczenie o dochodach ………………………………………………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b. Oświadczenie o dochodach ……………………………………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c. Oświadczenie o dochodach ………………………………………………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d. Oświadczenie o dochodach ………………………………………………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e. Oświadczenie o dochodach ………………………………………………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 Inne dokumenty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wstaw x we właściwym wierszu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wstaw właściwe oznaczenie cyfrowe z tabeli I.A. z pierwszej strony wniosku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wstaw właściwe oznaczenie cyfrowe z tabeli I.B. z pierwszej strony wniosku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) niepotrzebne skreślić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niosek niekompletny</w:t>
        <w:tab/>
        <w:tab/>
        <w:tab/>
        <w:tab/>
        <w:tab/>
        <w:tab/>
        <w:t>Stwierdzam kompletność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>..</w:t>
        <w:tab/>
        <w:tab/>
        <w:tab/>
        <w:tab/>
        <w:tab/>
        <w:tab/>
        <w:t>…………………………………………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data i podpis/</w:t>
        <w:tab/>
        <w:tab/>
        <w:tab/>
        <w:tab/>
        <w:tab/>
        <w:tab/>
        <w:tab/>
        <w:tab/>
        <w:t>/data i podpis/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notacje przyjmującego wniosek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pinia merytoryczna, co do kompletności wniosku i załączników oraz zasadności wniosku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>/data i podpis/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cyzja o przyznaniu lub odmowie przyznania dofinansowania z uzasadnieniem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>/data i podpis/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1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03:00Z</dcterms:created>
  <dc:creator>Administrator</dc:creator>
  <dc:description/>
  <cp:keywords/>
  <dc:language>en-US</dc:language>
  <cp:lastModifiedBy>pcpr7</cp:lastModifiedBy>
  <dcterms:modified xsi:type="dcterms:W3CDTF">2012-11-27T13:03:00Z</dcterms:modified>
  <cp:revision>2</cp:revision>
  <dc:subject/>
  <dc:title/>
</cp:coreProperties>
</file>